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Признание граждан нуждающимися в улучшении жилищных условий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(действий) 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TextBas"/>
        <w:ind w:firstLine="426"/>
        <w:rPr/>
      </w:pPr>
      <w:r>
        <w:rPr>
          <w:sz w:val="24"/>
          <w:szCs w:val="24"/>
        </w:rPr>
        <w:t>Общие требования (порядок, сроки и последовательность административных процедур) по предоставлению муниципальной услуги «</w:t>
      </w:r>
      <w:r>
        <w:rPr>
          <w:bCs/>
          <w:sz w:val="24"/>
          <w:szCs w:val="24"/>
        </w:rPr>
        <w:t xml:space="preserve">Признание </w:t>
      </w:r>
      <w:r>
        <w:rPr>
          <w:bCs/>
        </w:rPr>
        <w:t xml:space="preserve">граждан </w:t>
      </w:r>
      <w:r>
        <w:rPr>
          <w:bCs/>
          <w:sz w:val="24"/>
          <w:szCs w:val="24"/>
        </w:rPr>
        <w:t>нуждающимися в улучшении жилищных условий</w:t>
      </w:r>
      <w:r>
        <w:rPr>
          <w:sz w:val="24"/>
          <w:szCs w:val="24"/>
        </w:rPr>
        <w:t>»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2. Срок предоставления муниципальной услуги составляет 30 рабочих дней.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  <w:t>3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 xml:space="preserve">Жилищный кодекс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Постановление Правительства Российской Федерации от 15.07.13 № 598 «О федеральной целевой программе «Устойчивое развитие сельских территорий на 2014-2017 годы и на период до 2020 год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Настоящий Административный регламент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4.1. К заявлению по форме согласно Приложению 1 к настоящему регламенту прилагаются: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1) копии документов, удостоверяющих личность гражданина Российской Федерации и членов его семьи (все страницы)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2) документы, подтверждающие состав семьи, выданные уполномоченным органом (справки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)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3) выписка из домовой книги на всех членов семь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4) копии документов подтверждающие родственные отношения заявителя и лиц, указанных им в качестве  членов семьи:  свидетельство о заключении брака, о рождении детей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5)копии страховых свидетельств государственного пенсионного страхования гражданина РФ (СНИЛС) заявителя и членов его семьи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6) копии ИНН заявителя и членов его семьи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7) документы подтверждающие  правовой статус занимаемого жилья: договор найма (поднайма) жилого помещения, свидетельство о регистрации права собственности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8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4.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1) справки с места жительства, на всех членов семьи за последние 15 лет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2) выписка из домовой книги на всех членов семь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3) выписка из похозяйственной книги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4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5) справка предприятия технической инвентаризации и выписка из ЕГРП о наличии (отсутствии) в настоящее время и ранее жилья на праве собственности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>6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5. Специалист администрации  проверяет сведения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зарегистрированных в жилых помещениях лицах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признании нуждающимися в улучшении жилищных условий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Специалист Администрации проводит подготовительную работу для вынесения на заседание Комиссии  вопроса о признании гражданина нуждающимся в улучшении жилищных условий и принятии его на  учет.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6. Комиссия по результатам  рассмотрения документов, принимает одно из решений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 принятии на учет граждан в качестве нуждающихся в улучшении жилищных условий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об отказе в принятии на учет граждан в качестве нуждающихся в улучшении жилищных условий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6.1. Решение Комиссии о признании гражданина нуждающимся в жилом помещении и принятии его на  учет в Администрации поселения или об отказе в принятии на учет оформляется протоколом заседания Комиссии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Решение об отказе в принятии гражданина на учет должно содержать мотивированные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6.2. На основании протокола Комиссии, оформляется постановление органа местного самоуправления о принятии граждан на учет в качестве нуждающихся в улучшении жилищных условий или об отказе в принятии на  учет.  Не позднее чем через 3 рабочих дня со дня принятии такого решения выписка из постановления органа местного самоуправления о принятом решении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1) выдается на руки или направляется по почте заявителю;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2) при обращении заявителя за муниципальной услугой в МФЦ, направляется специалисту МФЦ, для дальнейшей передачи заявителю. 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7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Пакет документов формируется в учетное дело. Надпись на учетном деле должна содержать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- номер учетного дела;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фамилию, имя, отчество гражданина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состав семьи принятой на учет;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- даты начала и окончания дела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8. Комиссия обеспечивает надлежащее хранение Книг учета, в том числе списков очередников и учетных дел граждан, состоящих на учете в качестве нуждающихся в улучшении жилищных условий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9. Комиссия ежегодно в период с 1 января по 1 апреля проводит перерегистрацию граждан, состоящих на учете нуждающихся в улучшении жилищных условий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В ходе перерегистрации Комиссия подтверждает факт проживания в муниципальном образовании «Романовское сельское поселение», состав семьи, документы о регистрации по месту жительства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В случае изменения обстоятельств, послуживших основанием для принятия на учет  (изменения состава семьи, жилищных условий гражданина либо членов его семьи), гражданин обязан в течение месяца со дня возникновения указанных обстоятельств сообщить об этом Комиссии. </w:t>
      </w:r>
    </w:p>
    <w:p>
      <w:pPr>
        <w:pStyle w:val="Normal"/>
        <w:spacing w:lineRule="atLeast" w:line="100"/>
        <w:ind w:firstLine="426"/>
        <w:jc w:val="both"/>
        <w:rPr>
          <w:b/>
          <w:b/>
          <w:bCs/>
        </w:rPr>
      </w:pPr>
      <w:r>
        <w:rPr/>
        <w:t>10. Блок-схема процедуры по предоставлению муниципальной услуги представлена в приложении  5 к Регламенту.</w:t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, адрес электронной почты (при наличии)</w:t>
      </w:r>
    </w:p>
    <w:p>
      <w:pPr>
        <w:pStyle w:val="Normal"/>
        <w:autoSpaceDE w:val="false"/>
        <w:spacing w:lineRule="atLeast" w:line="10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О ПРИНЯТИИ НА УЧЕТ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 связи с 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 отсутствия жилой площади или необходимости ее замены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дать краткую характеристику занимаемого жиль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рошу Вас рассмотреть  вопрос  о  постановке  меня  -  гражданина  Российской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Федерации 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дата рождения ____________________ паспорт: серия __________ N ____________ 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ыданный _____________________________________ "_____" __________________ г.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удостоверение ____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серия ____________ N __________ , выданное __________ "_____" ___________ г.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роживаю по адресу: 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и членов моей семьи  -  граждан  Российской  Федерации  на  учет  в  качестве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нуждающихся в улучшении жилищных условий.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Состав семьи _________________ человек: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супруга (супруг) __________________________________ "______" ____________ г.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аспорт: серия ___________ N ________________ , выданный 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"_______" ____________________г., проживает по адресу: 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дети: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1) ___________________________________"____" _______________________г.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аспорт (свидетельство о рождении): серия _________________ N ______________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ыданный _______________________________ "_____" _________________________г.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роживает по адресу: _______________________________________________________;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2) _________________________________________"____" _______________________г.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аспорт (свидетельство о рождении): серия _________________ N ______________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ыданный _______________________________ "_____" _________________________г.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роживает по адресу: _______________________________________________________;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Кроме   того,  в  состав  моей  семьи  также  включены   граждане  Российской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Федерации:_________________________________ "____________" ______________ г.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родственный статус, основание признания членом семьи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аспорт (свидетельство о рождении): серия _________________ N ______________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ыданный _______________________________ "_____" _________________________г.,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проживает по адресу: _______________________________________________________.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tLeast" w:line="1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паспорт: серия ____________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______кем выдан _________________________________дата выдачи 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в документальной и/или электронной форм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                      Подпись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autoSpaceDE w:val="false"/>
        <w:spacing w:lineRule="atLeast" w:line="100"/>
        <w:ind w:firstLine="426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ИЗ ПРАВОВОГО АКТА ОРГАНА МЕСТНОГО САМОУПРАВЛЕНИЯ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О ПРИНЯТИИ НА УЧЕТ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от "________" ________________20 _____г.                             N 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Фамилия, имя, отчество 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Адрес и срок проживания в данном населенном пункте 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Основания для принятия на учет 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Наличие льгот и преимуществ 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Дата принятия на учет __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Состав семьи, принятой на учет 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Дата снятия с учета 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Основания для снятия с учета 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 xml:space="preserve">                                                            </w:t>
      </w:r>
      <w:r>
        <w:rPr/>
        <w:t>_______________________________________________________ ___________________</w:t>
      </w:r>
    </w:p>
    <w:p>
      <w:pPr>
        <w:pStyle w:val="Normal"/>
        <w:autoSpaceDE w:val="false"/>
        <w:spacing w:lineRule="atLeast" w:line="100"/>
        <w:ind w:firstLine="426"/>
        <w:rPr/>
      </w:pPr>
      <w:r>
        <w:rPr>
          <w:sz w:val="16"/>
          <w:szCs w:val="16"/>
        </w:rPr>
        <w:t>(наименование должности                        (подпись)                                                                      (Ф.И.О. ответственного лица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М.П.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Один экземпляр выдается заявителю на руки.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торой экземпляр хранится в учетном деле.</w:t>
      </w:r>
    </w:p>
    <w:p>
      <w:pPr>
        <w:pStyle w:val="Normal"/>
        <w:suppressAutoHyphens w:val="true"/>
        <w:spacing w:lineRule="atLeast" w:line="100"/>
        <w:ind w:firstLine="426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3</w:t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ИЗ ПРАВОВОГО АКТА ОРГАНА МЕСТНОГО САМОУПРАВЛЕНИЯ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ОБ ОТКАЗЕ В ПРИНЯТИИ НА УЧЕТ</w:t>
      </w:r>
    </w:p>
    <w:p>
      <w:pPr>
        <w:pStyle w:val="Normal"/>
        <w:autoSpaceDE w:val="false"/>
        <w:spacing w:lineRule="atLeast" w:line="100"/>
        <w:ind w:firstLine="426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от "________" ________________20 _____г.                             N 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Гражданину 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отказано в признании нуждающимися в улучшении жилищных условий, на основании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 ___________________</w:t>
      </w:r>
    </w:p>
    <w:p>
      <w:pPr>
        <w:pStyle w:val="Normal"/>
        <w:autoSpaceDE w:val="false"/>
        <w:spacing w:lineRule="atLeast" w:line="100"/>
        <w:ind w:firstLine="426"/>
        <w:rPr>
          <w:sz w:val="16"/>
          <w:szCs w:val="16"/>
        </w:rPr>
      </w:pPr>
      <w:r>
        <w:rPr>
          <w:sz w:val="16"/>
          <w:szCs w:val="16"/>
        </w:rPr>
        <w:t>(наименование должности                        (подпись)                                                                      (Ф.И.О. ответственного лица)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М.П.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Один экземпляр выдается заявителю на руки.</w:t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Второй экземпляр хранится в учетном деле.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4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ОЛУЧЕНИИ ДОКУМЕНТОВ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spacing w:lineRule="atLeast" w:line="100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.и.о. гражданина-заявител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  <w:br/>
              <w:t xml:space="preserve">стра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 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имя Главы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удостоверяющих личность гражданина РФ и членов его семьи (все страниц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став семьи, выданные уполномоченным органом (справки о составе семьи выданные администрацией, ЖКХ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с места жительства на всех членов семьи за последние 15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мовой книги на всех членов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охозяйственной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одтверждающие родственные отношения заявителя и лиц, указанных им в качестве в качестве членов семьи: свидетельство о заключении брака, рождении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страховых свидетельств государственного пенсионного страхования гражданина РФ и членов его семьи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ИНН гражданина РФ и членов его семьи.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и из Единого государственного реестра прав (ЕГРП) о наличии (отсутствии) жилья на праве собственности на всех членов семь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00"/>
              <w:ind w:left="720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дату постановки на уч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00"/>
              <w:ind w:left="720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роживал гражданин и члены его семьи за последние 15 л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tLeast" w:line="100"/>
              <w:ind w:left="720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дату перереги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редприятия технической инвентаризации о наличии (отсутствии ) в настоящее время и ранее жилья на праве собственности на всех членов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вой статус занимаемого жилья: свидетельство о регистрации права собственности, договор найма (полнайма)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дающих право на дополнительную жилую площадь в соответствии с Ф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 к рассмотрению "___" ________________________г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426"/>
        <w:rPr/>
      </w:pPr>
      <w:r>
        <w:rPr/>
        <w:t>_______________________________________________________ ___________________</w:t>
      </w:r>
    </w:p>
    <w:p>
      <w:pPr>
        <w:pStyle w:val="Normal"/>
        <w:autoSpaceDE w:val="false"/>
        <w:spacing w:lineRule="atLeast" w:line="100"/>
        <w:ind w:firstLine="426"/>
        <w:rPr>
          <w:sz w:val="16"/>
          <w:szCs w:val="16"/>
        </w:rPr>
      </w:pPr>
      <w:r>
        <w:rPr>
          <w:sz w:val="16"/>
          <w:szCs w:val="16"/>
        </w:rPr>
        <w:t>(наименование должности                        (подпись)                                                                      (Ф.И.О. ответственного лица)</w:t>
      </w:r>
    </w:p>
    <w:p>
      <w:pPr>
        <w:pStyle w:val="Normal"/>
        <w:autoSpaceDE w:val="false"/>
        <w:spacing w:lineRule="atLeast" w:line="1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5</w:t>
      </w:r>
    </w:p>
    <w:p>
      <w:pPr>
        <w:pStyle w:val="Normal"/>
        <w:suppressAutoHyphens w:val="true"/>
        <w:autoSpaceDE w:val="false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ind w:firstLine="426"/>
        <w:jc w:val="center"/>
        <w:rPr/>
      </w:pPr>
      <w:r>
        <w:rPr/>
        <w:t xml:space="preserve">БЛОК-СХЕМА </w:t>
      </w:r>
    </w:p>
    <w:p>
      <w:pPr>
        <w:pStyle w:val="Normal"/>
        <w:suppressAutoHyphens w:val="true"/>
        <w:autoSpaceDE w:val="false"/>
        <w:ind w:firstLine="426"/>
        <w:jc w:val="center"/>
        <w:rPr/>
      </w:pPr>
      <w:bookmarkStart w:id="0" w:name="_GoBack"/>
      <w:bookmarkEnd w:id="0"/>
      <w:r>
        <w:rPr/>
        <w:t>процедуры по предоставлению муниципальной услуги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7566025</wp:posOffset>
                </wp:positionV>
                <wp:extent cx="635" cy="40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5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7566025</wp:posOffset>
                </wp:positionV>
                <wp:extent cx="63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5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17260" cy="7822565"/>
                <wp:effectExtent l="0" t="0" r="0" b="0"/>
                <wp:docPr id="3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822440"/>
                          <a:chOff x="0" y="0"/>
                          <a:chExt cx="6017400" cy="782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013440" cy="78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281196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281960"/>
                            <a:ext cx="3117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администрации или МФЦ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436480"/>
                            <a:ext cx="235512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436480"/>
                            <a:ext cx="23551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337560"/>
                            <a:ext cx="25070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91360"/>
                            <a:ext cx="243144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 принятии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8880"/>
                            <a:ext cx="25070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нятии гражданина на учет в качестве нуждающихся в улучшении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158880"/>
                            <a:ext cx="22784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гражданина на учет в качестве нуждающихся в улучшении жилищных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026720"/>
                            <a:ext cx="0" cy="24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85200"/>
                            <a:ext cx="0" cy="24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512280"/>
                            <a:ext cx="1060560" cy="1915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185200"/>
                            <a:ext cx="0" cy="24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083400"/>
                            <a:ext cx="0" cy="24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880" y="4237200"/>
                            <a:ext cx="1517040" cy="24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90616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90616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676560"/>
                            <a:ext cx="0" cy="24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676560"/>
                            <a:ext cx="0" cy="248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7055640"/>
                            <a:ext cx="3803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ведомление о принятии или отказе гражданина в качестве нуждающихся в улучшении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0pt;margin-top:0pt;width:473.8pt;height:615.95pt" coordorigin="0,0" coordsize="9476,12319">
                <v:rect id="shape_0" stroked="f" o:allowincell="f" style="position:absolute;left:6;top:6;width:9469;height:1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1;top:0;width:4427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41;top:2019;width:4908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администрации или МФЦ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0;top:3837;width:3708;height:2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1;top:3837;width:370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админист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20;top:5256;width:3947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админист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проводит правовую экспертизу представленных документов, выносит предложение на заседание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20;top:7073;width:3828;height:2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 принятии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9699;width:3947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нятии гражданина на учет в качестве нуждающих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1;top:9699;width:3587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гражданина на учет в качестве нуждающихся в улучшении жилищных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447,1617" to="4447,2008" ID="Line 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87,3441" to="2887,3830" ID="Line 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06,807" to="2275,3823" ID="Line 14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007,3441" to="6007,3830" ID="Line 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47,4856" to="6847,5247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441,6673" to="6829,7064" ID="Line 1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07,9301" to="3007,969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647,9301" to="5647,9691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806,10514" to="1806,10905" ID="Line 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47,10514" to="6847,10905" ID="Line 2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441;top:11111;width:598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ведомление о принятии или отказе гражданина в качестве нуждающих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2602865" cy="94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(выдача) заявителю выписки из правового акта органа местного самоуправления о принятии гражданина на учет в качестве  нуждающими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74.6pt;mso-wrap-distance-left:9.05pt;mso-wrap-distance-right:9.05pt;mso-wrap-distance-top:0pt;mso-wrap-distance-bottom:0pt;margin-top:1.5pt;mso-position-vertical-relative:text;margin-left:2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(выдача) заявителю выписки из правового акта органа местного самоуправления о принятии гражданина на учет в качестве  нуждающимися в улучшении жилищных условий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70485</wp:posOffset>
                </wp:positionV>
                <wp:extent cx="2755265" cy="946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(выдача) заявителю выписки из правового акта органа местного самоуправления об отказе в принятии гражданина на учет в качестве  нуждающихся в улучшении жилищных услов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74.55pt;mso-wrap-distance-left:9.05pt;mso-wrap-distance-right:9.05pt;mso-wrap-distance-top:0pt;mso-wrap-distance-bottom:0pt;margin-top:5.55pt;mso-position-vertical-relative:text;margin-left: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(выдача) заявителю выписки из правового акта органа местного самоуправления об отказе в принятии гражданина на учет в качестве  нуждающих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InternetLink">
    <w:name w:val="Hyperlink"/>
    <w:basedOn w:val="Style14"/>
    <w:rPr>
      <w:color w:val="2081AB"/>
      <w:u w:val="single"/>
    </w:rPr>
  </w:style>
  <w:style w:type="character" w:styleId="2">
    <w:name w:val="Основной текст 2 Знак"/>
    <w:basedOn w:val="Style14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2:00Z</dcterms:created>
  <dc:creator>Admin</dc:creator>
  <dc:description/>
  <cp:keywords/>
  <dc:language>en-US</dc:language>
  <cp:lastModifiedBy>НИКОЛАЙ</cp:lastModifiedBy>
  <cp:lastPrinted>2015-02-17T19:50:00Z</cp:lastPrinted>
  <dcterms:modified xsi:type="dcterms:W3CDTF">2016-02-02T19:05:00Z</dcterms:modified>
  <cp:revision>6</cp:revision>
  <dc:subject/>
  <dc:title>По учению</dc:title>
</cp:coreProperties>
</file>